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King Edward Medical College</w:t>
      </w:r>
    </w:p>
    <w:p>
      <w:pPr>
        <w:pStyle w:val="Normal"/>
        <w:jc w:val="center"/>
        <w:rPr>
          <w:rFonts w:ascii="Arial Narrow" w:hAnsi="Arial Narrow" w:cs="Arial Narrow"/>
          <w:b/>
          <w:b/>
        </w:rPr>
      </w:pPr>
      <w:r>
        <w:rPr>
          <w:rFonts w:cs="Arial Narrow" w:ascii="Arial Narrow" w:hAnsi="Arial Narrow"/>
          <w:b/>
        </w:rPr>
        <w:t>Convocation</w:t>
      </w:r>
    </w:p>
    <w:p>
      <w:pPr>
        <w:pStyle w:val="Normal"/>
        <w:jc w:val="center"/>
        <w:rPr/>
      </w:pPr>
      <w:r>
        <w:rPr>
          <w:rFonts w:cs="Arial Narrow" w:ascii="Arial Narrow" w:hAnsi="Arial Narrow"/>
          <w:b/>
        </w:rPr>
        <w:t>16</w:t>
      </w:r>
      <w:r>
        <w:rPr>
          <w:rFonts w:cs="Arial Narrow" w:ascii="Arial Narrow" w:hAnsi="Arial Narrow"/>
          <w:b/>
          <w:vertAlign w:val="superscript"/>
        </w:rPr>
        <w:t>th</w:t>
      </w:r>
      <w:r>
        <w:rPr>
          <w:rFonts w:cs="Arial Narrow" w:ascii="Arial Narrow" w:hAnsi="Arial Narrow"/>
          <w:b/>
        </w:rPr>
        <w:t xml:space="preserve"> December 198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This group picture has graduates from two classes which graduated in 1987)</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row (sitting):</w:t>
      </w:r>
      <w:r>
        <w:rPr>
          <w:rFonts w:cs="Arial Narrow" w:ascii="Arial Narrow" w:hAnsi="Arial Narrow"/>
        </w:rPr>
        <w:t xml:space="preserve"> ?, Asma, ?, ?, Saima Zafar, ?, ?, ?, Samina Saeed, Naila Hameed, Aisha Zafar,  Sumbal Waqar, Samina Yasmin, Ayesha Altaf, Muneezeh Ahmed, Saadia Nazi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sitting):</w:t>
      </w:r>
      <w:r>
        <w:rPr>
          <w:rFonts w:cs="Arial Narrow" w:ascii="Arial Narrow" w:hAnsi="Arial Narrow"/>
        </w:rPr>
        <w:t xml:space="preserve">  Shahnaz Shafi, ?, ?, ?, ?, ?, ?, ?, ?, ?, Zunaira Ashraf, Madiha Khaliq, ?, ?, ?, Khaula Kamal, ?, ?, ?, ?, Lubna Shah, Shafaq Mahmood, ?, Huma Maje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row (chairs):</w:t>
      </w:r>
      <w:r>
        <w:rPr>
          <w:rFonts w:cs="Arial Narrow" w:ascii="Arial Narrow" w:hAnsi="Arial Narrow"/>
        </w:rPr>
        <w:t xml:space="preserve"> M Khalid, ?, ?, ?, Faisal Waqar, M Idrees, Iftikhar A Janjua, Azhar Iqbal, ?, Azeem uddin Zahid,  Prof Iftikhar Ahmad (Principal KEMC), Gen Zia ul Haq (President of Pakistan),  Sajjad Hussain (Governor Punjab) , Nawaz Sharif (CM Punjab), Dr Rafiq Chaudhry (VC Punjab Univ), Waseem Aziz, ?, ?, Sohail, ?, ?, ?, Irfan Ahmad, Babar Hafe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4</w:t>
      </w:r>
      <w:r>
        <w:rPr>
          <w:rFonts w:cs="Arial Narrow" w:ascii="Arial Narrow" w:hAnsi="Arial Narrow"/>
          <w:b/>
          <w:vertAlign w:val="superscript"/>
        </w:rPr>
        <w:t>th</w:t>
      </w:r>
      <w:r>
        <w:rPr>
          <w:rFonts w:cs="Arial Narrow" w:ascii="Arial Narrow" w:hAnsi="Arial Narrow"/>
          <w:b/>
        </w:rPr>
        <w:t xml:space="preserve"> row:</w:t>
      </w:r>
      <w:r>
        <w:rPr>
          <w:rFonts w:cs="Arial Narrow" w:ascii="Arial Narrow" w:hAnsi="Arial Narrow"/>
        </w:rPr>
        <w:t xml:space="preserve">  ?, Farrukh Sayer, ?, Zia us Salam, Sohrab Sidhwa, ?, Tanvir Sarwar, Mazhar, Hafiz Mushtaq Ahmad, ?, ?, ?, ?, Nadeem Hafeez, ?, ?, ?, ?, ?, Tahir, ?, ?, ?, ?, ?, ?, Imran Quddus, Omar Ad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5</w:t>
      </w:r>
      <w:r>
        <w:rPr>
          <w:rFonts w:cs="Arial Narrow" w:ascii="Arial Narrow" w:hAnsi="Arial Narrow"/>
          <w:b/>
          <w:vertAlign w:val="superscript"/>
        </w:rPr>
        <w:t>th</w:t>
      </w:r>
      <w:r>
        <w:rPr>
          <w:rFonts w:cs="Arial Narrow" w:ascii="Arial Narrow" w:hAnsi="Arial Narrow"/>
          <w:b/>
        </w:rPr>
        <w:t xml:space="preserve"> row:</w:t>
      </w:r>
      <w:r>
        <w:rPr>
          <w:rFonts w:cs="Arial Narrow" w:ascii="Arial Narrow" w:hAnsi="Arial Narrow"/>
        </w:rPr>
        <w:t xml:space="preserve"> ?, ?, M Aslam, Lubna Hanif, ?, ?, ?, ?, ?, Khalid Anwar, Sajjad Naseer, ?, Mahmood Adil, ?, ?, Khaqan Babar, Zia Rasool, ?, ?, Amir Farooq Majid, ?, Wajahat, ?, ?, ?, ?, ?, ?, ?, ?, ?, ?, ?, Omar Aft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6</w:t>
      </w:r>
      <w:r>
        <w:rPr>
          <w:rFonts w:cs="Arial Narrow" w:ascii="Arial Narrow" w:hAnsi="Arial Narrow"/>
          <w:b/>
          <w:vertAlign w:val="superscript"/>
        </w:rPr>
        <w:t>th</w:t>
      </w:r>
      <w:r>
        <w:rPr>
          <w:rFonts w:cs="Arial Narrow" w:ascii="Arial Narrow" w:hAnsi="Arial Narrow"/>
          <w:b/>
        </w:rPr>
        <w:t xml:space="preserve"> row: </w:t>
      </w:r>
      <w:r>
        <w:rPr>
          <w:rFonts w:cs="Arial Narrow" w:ascii="Arial Narrow" w:hAnsi="Arial Narrow"/>
        </w:rPr>
        <w:t xml:space="preserve"> M Ghaffar, Azeem Leghari, Nabila Kausar, ?, ?, ?, ?, Hammad Ihsan, Khurram Azam, Amer Qureshi, ?, ?, ?, ?, ?, ?, ?, _ Aftab, ?, Farid A Khan, Vaseem Chengazi, Shahzad Ahmad,  ?, ?, Mansoor ul Haq, ?, ?, ?,  Masood Sadiq, ?, ?, ?, ?, ?, ?, ?, Faiz Rehman, Shahid Saleem, ?, ?, ?, ?, ?, ?, Habib ur Rahman, Waqar Azi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7</w:t>
      </w:r>
      <w:r>
        <w:rPr>
          <w:rFonts w:cs="Arial Narrow" w:ascii="Arial Narrow" w:hAnsi="Arial Narrow"/>
          <w:b/>
          <w:vertAlign w:val="superscript"/>
        </w:rPr>
        <w:t>th</w:t>
      </w:r>
      <w:r>
        <w:rPr>
          <w:rFonts w:cs="Arial Narrow" w:ascii="Arial Narrow" w:hAnsi="Arial Narrow"/>
          <w:b/>
        </w:rPr>
        <w:t xml:space="preserve"> row: </w:t>
      </w:r>
      <w:r>
        <w:rPr>
          <w:rFonts w:cs="Arial Narrow" w:ascii="Arial Narrow" w:hAnsi="Arial Narrow"/>
        </w:rPr>
        <w:t xml:space="preserve"> Nadeem Fazal, ? , Shamim Akhtar, Naheed Asdaq, Ismat Tahira, ?, Aftab Asif, ?, ?, Jamil Ahmad, ?, ?, ?, ?, ?,M Aslam, ?, ?, Ayub Ali, ?, Khalid Kamal, ?, ?, ?, Afzal Mahmood, ?, Nadeem Wazir Malik, ?, Ahmad Hameed, Gamal Murad, Ahsan Ali, ?, ?, ?, ?, ?, ?, ?,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8</w:t>
      </w:r>
      <w:r>
        <w:rPr>
          <w:rFonts w:cs="Arial Narrow" w:ascii="Arial Narrow" w:hAnsi="Arial Narrow"/>
          <w:b/>
          <w:vertAlign w:val="superscript"/>
        </w:rPr>
        <w:t>th</w:t>
      </w:r>
      <w:r>
        <w:rPr>
          <w:rFonts w:cs="Arial Narrow" w:ascii="Arial Narrow" w:hAnsi="Arial Narrow"/>
          <w:b/>
        </w:rPr>
        <w:t xml:space="preserve"> row: </w:t>
      </w:r>
      <w:r>
        <w:rPr>
          <w:rFonts w:cs="Arial Narrow" w:ascii="Arial Narrow" w:hAnsi="Arial Narrow"/>
        </w:rPr>
        <w:t>?, Sohail Riaz, Asjad Mahmood, Mustafa Anwer, ?, Niaz Ahmed, ?, ?, Abdul Qadir, ?, ?, ?, ?, ?, ?, Mazhar Javid, ?, ?, Haroon Hamid, ?, Safdar Shah, ?, ?, ?, ?, Khalid Waheed, Saleem Adhami,  Asad Rehman, ?, ?, ?, ?, ?, Altaf Warrai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9</w:t>
      </w:r>
      <w:r>
        <w:rPr>
          <w:rFonts w:cs="Arial Narrow" w:ascii="Arial Narrow" w:hAnsi="Arial Narrow"/>
          <w:b/>
          <w:vertAlign w:val="superscript"/>
        </w:rPr>
        <w:t>th</w:t>
      </w:r>
      <w:r>
        <w:rPr>
          <w:rFonts w:cs="Arial Narrow" w:ascii="Arial Narrow" w:hAnsi="Arial Narrow"/>
          <w:b/>
        </w:rPr>
        <w:t xml:space="preserve"> row:  </w:t>
      </w:r>
      <w:r>
        <w:rPr>
          <w:rFonts w:cs="Arial Narrow" w:ascii="Arial Narrow" w:hAnsi="Arial Narrow"/>
        </w:rPr>
        <w:t>Osaf Ahmad, ?, Shahid Masood, Tariq Jamshed, Tahir Jamshed, ?, Faisal Manzoor, Khalid Yousaf, Shahid Ghafoor, Inam Rashid, ?, ?, ?, Shahid Sharif, Shahzad Shamas, Talat Habib, ?, ?, ?, ?, ?, ?, ?, Khwaja Raza Mahmood, ?, ?, ?, Shahid Hanif, ?, Hasan Ali, ?, ?, Tahir,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0</w:t>
      </w:r>
      <w:r>
        <w:rPr>
          <w:rFonts w:cs="Arial Narrow" w:ascii="Arial Narrow" w:hAnsi="Arial Narrow"/>
          <w:b/>
          <w:vertAlign w:val="superscript"/>
        </w:rPr>
        <w:t>th</w:t>
      </w:r>
      <w:r>
        <w:rPr>
          <w:rFonts w:cs="Arial Narrow" w:ascii="Arial Narrow" w:hAnsi="Arial Narrow"/>
          <w:b/>
        </w:rPr>
        <w:t xml:space="preserve"> row: </w:t>
      </w:r>
      <w:r>
        <w:rPr>
          <w:rFonts w:cs="Arial Narrow" w:ascii="Arial Narrow" w:hAnsi="Arial Narrow"/>
        </w:rPr>
        <w:t xml:space="preserve"> Misbah Masood, Uzma Akram, Syeda Turab Fatima, ?, ?, Asma Sadiq, ?, ?, ?, Faisal Sultan, Agha Baber Khan, Aamer Zaman Khan, Shafqat Hasan, Ijaz Munir, ?, ?, ?, ?, ?, ?, ?, ?, ?, Khurram Shafiq, Rashid Mansoor, ?, Tajammal Mustafa, ?, Naveed Asl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1</w:t>
      </w:r>
      <w:r>
        <w:rPr>
          <w:rFonts w:cs="Arial Narrow" w:ascii="Arial Narrow" w:hAnsi="Arial Narrow"/>
          <w:b/>
          <w:vertAlign w:val="superscript"/>
        </w:rPr>
        <w:t>th</w:t>
      </w:r>
      <w:r>
        <w:rPr>
          <w:rFonts w:cs="Arial Narrow" w:ascii="Arial Narrow" w:hAnsi="Arial Narrow"/>
          <w:b/>
        </w:rPr>
        <w:t xml:space="preserve"> row:  </w:t>
      </w:r>
      <w:r>
        <w:rPr>
          <w:rFonts w:cs="Arial Narrow" w:ascii="Arial Narrow" w:hAnsi="Arial Narrow"/>
        </w:rPr>
        <w:t>?, ?, ?, ?, ?, Khalid Razzaq, Sohaib Faruqi, Philip D Sardar, Mir Ajmal Hamid, Mubashir Ikram, ?, ?, ?, ?, Zia uddin Kidwai, Irfan Yusuf, ?, ?, ?, Imran Qayyum, Jamal Faruqui, ?, ?, Wajahat Mirza, Mateen Raazi, Tariq Sabo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2</w:t>
      </w:r>
      <w:r>
        <w:rPr>
          <w:rFonts w:cs="Arial Narrow" w:ascii="Arial Narrow" w:hAnsi="Arial Narrow"/>
          <w:b/>
          <w:vertAlign w:val="superscript"/>
        </w:rPr>
        <w:t>th</w:t>
      </w:r>
      <w:r>
        <w:rPr>
          <w:rFonts w:cs="Arial Narrow" w:ascii="Arial Narrow" w:hAnsi="Arial Narrow"/>
          <w:b/>
        </w:rPr>
        <w:t xml:space="preserve"> row:</w:t>
      </w:r>
      <w:r>
        <w:rPr>
          <w:rFonts w:cs="Arial Narrow" w:ascii="Arial Narrow" w:hAnsi="Arial Narrow"/>
        </w:rPr>
        <w:t xml:space="preserve"> ?, ?, Syed Jafar Hassan, ?,  Narmeen Altaf, Alia Zaidi, Ali Nawaz Khan, Syed Ali Haider, Raja Aazer Naseem, Tafazal e Haq Mahmud, Imran Fayyaz, ?, Ahsan Shamim, Akif Munir, Amer Aziz, Farrukh Kamal, ?, ?, Aamer Zaman, Imran Riaz, ?, ?, ?,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22:00Z</dcterms:created>
  <dc:creator>Faisal Sultan</dc:creator>
  <dc:description/>
  <dc:language>en-US</dc:language>
  <cp:lastModifiedBy>Faisal Sultan</cp:lastModifiedBy>
  <dcterms:modified xsi:type="dcterms:W3CDTF">2005-02-19T10:22:00Z</dcterms:modified>
  <cp:revision>22</cp:revision>
  <dc:subject/>
  <dc:title/>
</cp:coreProperties>
</file>